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845</wp:posOffset>
                </wp:positionV>
                <wp:extent cx="6172200" cy="840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0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48"/>
                              <w:gridCol w:w="1980"/>
                              <w:gridCol w:w="1620"/>
                              <w:gridCol w:w="1440"/>
                              <w:gridCol w:w="259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软件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您好！以下表格内容请谨慎填写，我们通过您填写的表格内容做申报，申报提交后所有的材料都无法在修改！谢谢您的配合和理解！     谢谢合作！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 xml:space="preserve">请您认真填写表格，提交之后无法修改！       联系电话： 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  <w:szCs w:val="28"/>
                                    </w:rPr>
                                    <w:t>18939855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名称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简称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版本号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成立日期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完成日期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发表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城市：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件环境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环境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TML"/>
                                    <w:shd w:fill="F1FEDD" w:val="clear"/>
                                    <w:snapToGrid w:val="false"/>
                                    <w:spacing w:lineRule="atLeast" w:line="360" w:before="0" w:after="150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程语言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源程序量（行）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功能和技术特点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著作权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名称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民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隶书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隶书" w:hAnsi="隶书" w:eastAsia="隶书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隶书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隶书" w:hAnsi="隶书" w:eastAsia="隶书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申请人信息（申请人必须是著作权人之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1.75pt;mso-wrap-distance-left:9pt;mso-wrap-distance-right:9pt;mso-wrap-distance-top:0pt;mso-wrap-distance-bottom:0pt;margin-top:52.3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48"/>
                        <w:gridCol w:w="1980"/>
                        <w:gridCol w:w="1620"/>
                        <w:gridCol w:w="1440"/>
                        <w:gridCol w:w="259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软件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FF0000"/>
                                <w:sz w:val="24"/>
                                <w:szCs w:val="28"/>
                              </w:rPr>
                              <w:t xml:space="preserve">您好！以下表格内容请谨慎填写，我们通过您填写的表格内容做申报，申报提交后所有的材料都无法在修改！谢谢您的配合和理解！     谢谢合作！ 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 xml:space="preserve">请您认真填写表格，提交之后无法修改！       联系电话： 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  <w:szCs w:val="28"/>
                              </w:rPr>
                              <w:t>1893985591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名称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简称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版本号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成立日期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完成日期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发表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城市：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件环境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环境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TML"/>
                              <w:shd w:fill="F1FEDD" w:val="clear"/>
                              <w:snapToGrid w:val="false"/>
                              <w:spacing w:lineRule="atLeast" w:line="360" w:before="0" w:after="150"/>
                              <w:rPr>
                                <w:rFonts w:ascii="宋体;SimSun" w:hAnsi="宋体;SimSun" w:cs="宋体;SimSu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程语言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源程序量（行）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功能和技术特点：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著作权人信息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名称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隶书" w:cs="宋体;SimSun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隶书" w:cs="宋体;SimSun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申请人信息（申请人必须是著作权人之一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5:00Z</dcterms:created>
  <dc:creator>微软用户</dc:creator>
  <dc:description/>
  <cp:keywords/>
  <dc:language>en-US</dc:language>
  <cp:lastModifiedBy>微软用户</cp:lastModifiedBy>
  <dcterms:modified xsi:type="dcterms:W3CDTF">2016-07-19T09:47:00Z</dcterms:modified>
  <cp:revision>6</cp:revision>
  <dc:subject/>
  <dc:title>软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